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ека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факультету 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країнської й іноземної філології та журналісти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Ірині ГОШТАНА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завідувача кафедр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німецької та романської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філолог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Світлани СОЛДАТОВО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ошу затвердити список тем, виконавців, наукових керівників та рецензентів для виконання кваліфікаційних робіт (проєктів) другого (магістерського) рівня вищої освіти денної форми навчання на 2021 - 2022 н.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>І семестр 20</w:t>
      </w:r>
      <w:r>
        <w:rPr>
          <w:b/>
          <w:bCs/>
          <w:sz w:val="28"/>
          <w:szCs w:val="28"/>
          <w:lang w:val="uk-UA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 xml:space="preserve">22 </w:t>
      </w:r>
      <w:r>
        <w:rPr>
          <w:b/>
          <w:bCs/>
          <w:sz w:val="28"/>
          <w:szCs w:val="28"/>
        </w:rPr>
        <w:t xml:space="preserve">навчального року </w:t>
      </w:r>
      <w:r>
        <w:rPr>
          <w:b/>
          <w:bCs/>
          <w:sz w:val="28"/>
          <w:szCs w:val="28"/>
          <w:lang w:val="uk-UA"/>
        </w:rPr>
        <w:t>271 М</w:t>
      </w:r>
      <w:r>
        <w:rPr>
          <w:b/>
          <w:bCs/>
          <w:sz w:val="28"/>
          <w:szCs w:val="28"/>
        </w:rPr>
        <w:t xml:space="preserve"> гр.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ьність </w:t>
      </w:r>
      <w:r>
        <w:rPr>
          <w:bCs/>
          <w:sz w:val="28"/>
          <w:szCs w:val="28"/>
          <w:lang w:val="uk-UA"/>
        </w:rPr>
        <w:t>035.055 Філологія (романські мови та літератури (переклад включно), перша – французька)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а форма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17"/>
        <w:gridCol w:w="1984"/>
        <w:gridCol w:w="2394"/>
        <w:gridCol w:w="18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разеологічні інновації у сучасних французьких художніх текстах Бернара Вербера.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aseological innovations in contemporary French literary texts by Bernard Werber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</w:t>
            </w:r>
            <w:r>
              <w:rPr>
                <w:sz w:val="28"/>
                <w:szCs w:val="28"/>
                <w:lang w:val="uk-UA"/>
              </w:rPr>
              <w:t>іонова Наталія Олегі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енко І. І. кандидатка філологічних наук, ст. викладач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єєва В. В. кандидатка філологічних наук, ст. викладачк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І семестр 2021-2022 навчального року 281 М г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bCs/>
          <w:sz w:val="28"/>
          <w:szCs w:val="28"/>
          <w:lang w:val="uk-UA"/>
        </w:rPr>
        <w:t>035.051 Філологія (романські мови та літератури (переклад включно), перша – іспанська)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а форма навчання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21"/>
        <w:gridCol w:w="2179"/>
        <w:gridCol w:w="2358"/>
        <w:gridCol w:w="19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осфера творчості Карлоса Руїс Сафона (на матеріалі роману “La sombra del viento”). / Conceptosphere of Carlos Ruiz Safon's work (</w:t>
            </w: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the novel “La sombra del viento”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н Олена Вадимівна</w:t>
            </w:r>
          </w:p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Л.Л. кандидатка філологічних наук, доцент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ова Л.В. кандидатка філологічних наук, доцентк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ідні концептуальні моделі сучасного іспаномовного пісенного дискурсу</w:t>
            </w:r>
            <w:r>
              <w:rPr>
                <w:sz w:val="28"/>
                <w:szCs w:val="28"/>
              </w:rPr>
              <w:t>. /</w:t>
            </w:r>
          </w:p>
          <w:p>
            <w:pPr>
              <w:pStyle w:val="Xfmc1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jor conceptual models of modern Spanish-language song discourse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с Олександ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іївна</w:t>
            </w:r>
          </w:p>
          <w:p>
            <w:pPr>
              <w:pStyle w:val="Xfmc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Л. кандидатка філологічних наук, доцен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Короткова Л.В. кандидатка філологічних наук, доцен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гвопрагматичні аспекти сучасного іспанського туристичного дискурсу (на матеріалі рекламних оголошень в газеті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El País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/ / </w:t>
            </w:r>
            <w:r>
              <w:rPr>
                <w:sz w:val="28"/>
                <w:szCs w:val="28"/>
                <w:lang w:val="en-US"/>
              </w:rPr>
              <w:t>Linguopragma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pec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ris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course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vertisemen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spap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El País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Ін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Л. кандидатка філологічних наук, доцен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Просяннікова Я.М. кандидатка філологічних наук, доцен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ідиостилю Федеріко Ґарсія Лорки</w:t>
            </w:r>
            <w:r>
              <w:rPr>
                <w:sz w:val="28"/>
                <w:szCs w:val="28"/>
              </w:rPr>
              <w:t xml:space="preserve"> 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Xfmc1"/>
              <w:spacing w:before="0" w:after="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culiarities of Federico Garcia Lorca's idiosty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ф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>менко Анастасія Вікторі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Л. кандидатка філологічних наук, доцен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Просяннікова Я.М. кандидатка філологічних наук, доцен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аномовний публіцистичний текст як джерело лінгвокультурної  інформації. /</w:t>
            </w:r>
          </w:p>
          <w:p>
            <w:pPr>
              <w:pStyle w:val="Xfmc1"/>
              <w:spacing w:before="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cis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ur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guocul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 Яна Олегі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Л. кандидатка філологічних наук, доцен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яннікова Я.М. кандидатка філологічних наук, доцентк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нгвостилістичні особливості поезії Густаво Адольфо Беккера / </w:t>
            </w:r>
          </w:p>
          <w:p>
            <w:pPr>
              <w:pStyle w:val="Xfmc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Linguistic and stylistic features of Gustavo Adolfo </w:t>
            </w:r>
            <w:r>
              <w:rPr>
                <w:sz w:val="28"/>
                <w:szCs w:val="28"/>
                <w:lang w:val="en-US"/>
              </w:rPr>
              <w:t>Bécquer</w:t>
            </w:r>
            <w:r>
              <w:rPr>
                <w:sz w:val="28"/>
                <w:szCs w:val="28"/>
                <w:lang w:val="uk-UA"/>
              </w:rPr>
              <w:t>'s poetry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іцина Валерія Олександрі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Л. кандидатка філологічних наук, доцен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ткова Л.В. кандидатка філологічних наук, доцент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еместр 20</w:t>
      </w:r>
      <w:r>
        <w:rPr>
          <w:b/>
          <w:bCs/>
          <w:sz w:val="28"/>
          <w:szCs w:val="28"/>
          <w:lang w:val="uk-UA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 xml:space="preserve">22 </w:t>
      </w:r>
      <w:r>
        <w:rPr>
          <w:b/>
          <w:bCs/>
          <w:sz w:val="28"/>
          <w:szCs w:val="28"/>
        </w:rPr>
        <w:t xml:space="preserve">навчального року </w:t>
      </w:r>
      <w:r>
        <w:rPr>
          <w:b/>
          <w:bCs/>
          <w:sz w:val="28"/>
          <w:szCs w:val="28"/>
          <w:lang w:val="uk-UA"/>
        </w:rPr>
        <w:t>291 М</w:t>
      </w:r>
      <w:r>
        <w:rPr>
          <w:b/>
          <w:bCs/>
          <w:sz w:val="28"/>
          <w:szCs w:val="28"/>
        </w:rPr>
        <w:t xml:space="preserve"> г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Спеціальність </w:t>
      </w:r>
      <w:r>
        <w:rPr>
          <w:bCs/>
          <w:sz w:val="28"/>
          <w:szCs w:val="28"/>
          <w:lang w:val="uk-UA"/>
        </w:rPr>
        <w:t>035.043 Філологія (германські мови та літератури (переклад включно), перша – німецька)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а форма навчанн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2"/>
        <w:gridCol w:w="2259"/>
        <w:gridCol w:w="2035"/>
        <w:gridCol w:w="22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ункціональний та комунікативно- прагматичний  аспекти німецькомовного  газетного заголов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ctional and communicative-pragmatic aspects of a German-language newspaper headline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Катерина Володимирівна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датова С.М кандидатка філологічних наук, доцент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яннікова Я.М. кандидатка філологічних наук, доцент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гвістична характеристика сучасного  газетно-публіцистичного дискурсу ( на матеріалі сучасних німецьких періодичних інтернет-видань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Linguistic characteristics of modern newspaper </w:t>
            </w:r>
            <w:r>
              <w:rPr>
                <w:sz w:val="28"/>
                <w:szCs w:val="28"/>
                <w:lang w:val="en-US"/>
              </w:rPr>
              <w:t xml:space="preserve">publicistic </w:t>
            </w:r>
            <w:r>
              <w:rPr>
                <w:sz w:val="28"/>
                <w:szCs w:val="28"/>
                <w:lang w:val="uk-UA"/>
              </w:rPr>
              <w:t>discourse (</w:t>
            </w:r>
            <w:r>
              <w:rPr>
                <w:sz w:val="28"/>
                <w:szCs w:val="28"/>
                <w:lang w:val="en-US"/>
              </w:rPr>
              <w:t xml:space="preserve">case study of </w:t>
            </w:r>
            <w:r>
              <w:rPr>
                <w:sz w:val="28"/>
                <w:szCs w:val="28"/>
                <w:lang w:val="uk-UA"/>
              </w:rPr>
              <w:t xml:space="preserve"> modern German </w:t>
            </w:r>
            <w:r>
              <w:rPr>
                <w:sz w:val="28"/>
                <w:szCs w:val="28"/>
                <w:lang w:val="en-US"/>
              </w:rPr>
              <w:t xml:space="preserve"> online </w:t>
            </w:r>
            <w:r>
              <w:rPr>
                <w:sz w:val="28"/>
                <w:szCs w:val="28"/>
                <w:lang w:val="uk-UA"/>
              </w:rPr>
              <w:t>periodicals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ька Полі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датова С.М кандидатка філологічних наук, доцен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яннікова Я.М. кандидатка філологічних наук, доцент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нгвокогнітвний простір сучасного  німецькомовного фентезі  (на матеріалі твору Керстін Гір «РУБІНОВА КНИГА»)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inguocognitive space of modern German-language fantasy (</w:t>
            </w:r>
            <w:r>
              <w:rPr>
                <w:sz w:val="28"/>
                <w:szCs w:val="28"/>
                <w:lang w:val="en-US"/>
              </w:rPr>
              <w:t xml:space="preserve">case study of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novel “</w:t>
            </w:r>
            <w:r>
              <w:rPr>
                <w:bCs/>
                <w:iCs/>
                <w:sz w:val="28"/>
                <w:szCs w:val="28"/>
                <w:shd w:fill="FFFFFF" w:val="clear"/>
                <w:lang w:val="en-US"/>
              </w:rPr>
              <w:t xml:space="preserve">RUBY RED” by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Kerstin Gier</w:t>
              </w:r>
            </w:hyperlink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ж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Ковбасюк Л.А. кандидатка філологічних наук, доцен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рова О. А. </w:t>
            </w:r>
            <w:r>
              <w:rPr>
                <w:sz w:val="28"/>
                <w:szCs w:val="28"/>
              </w:rPr>
              <w:t>кандидат</w:t>
            </w:r>
            <w:r>
              <w:rPr>
                <w:sz w:val="28"/>
                <w:szCs w:val="28"/>
                <w:lang w:val="uk-UA"/>
              </w:rPr>
              <w:t>ка</w:t>
            </w:r>
            <w:r>
              <w:rPr>
                <w:sz w:val="28"/>
                <w:szCs w:val="28"/>
              </w:rPr>
              <w:t xml:space="preserve"> педагогічних наук доцент</w:t>
            </w:r>
            <w:r>
              <w:rPr>
                <w:sz w:val="28"/>
                <w:szCs w:val="28"/>
                <w:lang w:val="uk-UA"/>
              </w:rPr>
              <w:t xml:space="preserve">к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балізація концепту НАВЧАННЯ в сучасній німецькій мові в часи пандемії корона вірусу /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Verbalization of the concept of LEARNING in modern German in the times of the </w:t>
            </w:r>
            <w:r>
              <w:rPr>
                <w:b w:val="false"/>
                <w:bCs w:val="false"/>
                <w:color w:val="555555"/>
                <w:sz w:val="28"/>
                <w:szCs w:val="28"/>
                <w:lang w:val="en-US"/>
              </w:rPr>
              <w:t>Coronavir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ndem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хо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ії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 Л.А. кандидатка філологічних наук, доцен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ова О. А. </w:t>
            </w:r>
            <w:r>
              <w:rPr>
                <w:sz w:val="28"/>
                <w:szCs w:val="28"/>
              </w:rPr>
              <w:t>кандидат</w:t>
            </w:r>
            <w:r>
              <w:rPr>
                <w:sz w:val="28"/>
                <w:szCs w:val="28"/>
                <w:lang w:val="uk-UA"/>
              </w:rPr>
              <w:t>ка</w:t>
            </w:r>
            <w:r>
              <w:rPr>
                <w:sz w:val="28"/>
                <w:szCs w:val="28"/>
              </w:rPr>
              <w:t xml:space="preserve"> педагогічних наук доцент</w:t>
            </w:r>
            <w:r>
              <w:rPr>
                <w:sz w:val="28"/>
                <w:szCs w:val="28"/>
                <w:lang w:val="uk-UA"/>
              </w:rPr>
              <w:t>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ропонімічна картина світу в творі Інгрід Нолль «Аптекарка» / </w:t>
            </w:r>
            <w:r>
              <w:rPr>
                <w:sz w:val="28"/>
                <w:szCs w:val="28"/>
                <w:lang w:val="en-US"/>
              </w:rPr>
              <w:t>Anthroponym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gri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ll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vel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othekesin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уліна Анастасія Сергії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 Л.А. кандидатка філологічних наук, доцен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уброва О. А. </w:t>
            </w:r>
            <w:r>
              <w:rPr>
                <w:sz w:val="28"/>
                <w:szCs w:val="28"/>
              </w:rPr>
              <w:t>кандидат</w:t>
            </w:r>
            <w:r>
              <w:rPr>
                <w:sz w:val="28"/>
                <w:szCs w:val="28"/>
                <w:lang w:val="uk-UA"/>
              </w:rPr>
              <w:t>ка</w:t>
            </w:r>
            <w:r>
              <w:rPr>
                <w:sz w:val="28"/>
                <w:szCs w:val="28"/>
              </w:rPr>
              <w:t xml:space="preserve"> педагогічних наук доцент</w:t>
            </w:r>
            <w:r>
              <w:rPr>
                <w:sz w:val="28"/>
                <w:szCs w:val="28"/>
                <w:lang w:val="uk-UA"/>
              </w:rPr>
              <w:t>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ізація концепту ANGST в індивідуально-авторській картині світу Генріха Белля                     (на матеріалі оповідання «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Zu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wa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</w:t>
            </w:r>
            <w:r>
              <w:rPr>
                <w:sz w:val="28"/>
                <w:szCs w:val="28"/>
                <w:lang w:val="uk-UA"/>
              </w:rPr>
              <w:t>ü</w:t>
            </w:r>
            <w:r>
              <w:rPr>
                <w:sz w:val="28"/>
                <w:szCs w:val="28"/>
                <w:lang w:val="de-DE"/>
              </w:rPr>
              <w:t>nktlich</w:t>
            </w:r>
            <w:r>
              <w:rPr>
                <w:sz w:val="28"/>
                <w:szCs w:val="28"/>
                <w:lang w:val="uk-UA"/>
              </w:rPr>
              <w:t>»)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tualizatio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ncep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GS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uthor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dividual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m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езсмерт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ії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штанар І.В. кандидатка  педагогічних наук, доцент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пів А.О. докторка філологічних наук, професорк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оби експресивного синтаксису у німецькомовній постмодерністській прозі (на матеріалі романів Бернхарда Шлінк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eans of expressive syntax in the German postmodernist prose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(a case study of Bernhard Schlink’s novels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уж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с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ії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танар І.В. кандидатка  педагогічних наук, доцен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апів А.О. докторка філологічних наук, професор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спресивні синтаксичні засоби сучасної німецькомовної рекл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pressiv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yntactic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an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der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erma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dvertisem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пі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танар І.В. кандидатка  педагогічних наук, доцен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ткова Л.В. </w:t>
            </w:r>
            <w:r>
              <w:rPr>
                <w:sz w:val="28"/>
                <w:szCs w:val="28"/>
                <w:lang w:val="uk-UA"/>
              </w:rPr>
              <w:t>кандидатка філологічних нау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доцентка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німецько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ької філології                                                  Світлана СОЛДАТ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Xfm14415935">
    <w:name w:val="xfm_1441593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erstin_Gi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8:00Z</dcterms:created>
  <dc:creator>MKolesnik</dc:creator>
  <dc:description/>
  <cp:keywords/>
  <dc:language>en-US</dc:language>
  <cp:lastModifiedBy>Солонина Тетяна Олександрівна</cp:lastModifiedBy>
  <cp:lastPrinted>2021-09-14T14:21:00Z</cp:lastPrinted>
  <dcterms:modified xsi:type="dcterms:W3CDTF">2021-09-21T07:58:00Z</dcterms:modified>
  <cp:revision>101</cp:revision>
  <dc:subject/>
  <dc:title/>
</cp:coreProperties>
</file>